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age    1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NTERMEDIATE ACCOUNTING I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XAMINATION I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ultiple choice (please answer on answer sheet provided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.   Sarah Jones, a masonry contractor, recently purchased a load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f bricks to use in constructing a fireplace in her own home.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f she charged the cost to her business, this would clearly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violate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Conservatism.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Economic entity.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Going concern.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Objectivity.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.   The idea that the economic activities of a company can be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dentified with relatively brief time periods best describes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Going concern.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Matching.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Periodicity.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Economic entity.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3.   Revenue is ordinarily recognized when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Inventory has been produced.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The earning process is substantially complete.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An exchange transaction has occurred.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Both b and c have taken place.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4.   Which accounting principle is being observed when an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countant charges to expense a cost that contributed to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venues during a period?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Revenue realization.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Matching.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Monetary unit.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Conservatism.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5.   A decision to expense rather than capitalize the cost of a new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sh tray could be defended based on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Historical cost.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Materiality.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Monetary unit.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Substance over form.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6.   Industry practices is a(an)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Broad principle.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Qualitative characteristic.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Modifying convention.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Assumption.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7.   An index that shows how much the price of farm equipment has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hanged over time is called a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General price-level index.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Consumer price index.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Specific price index.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Constant dollar index.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ge 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8.   During a period of inflation, a company that holds cash will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have a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Purchasing power loss that will be reported in conventional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inancial statements.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Purchasing power loss that will not be reported in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onventional financial statements.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Purchasing power gain that will be reported in conventional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inancial statements.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Purchasing power gain that will not be reported in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onventional financial statements.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9.   Which one of the following items is not an essential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haracteristic of an asset?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Assets have historical costs.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Assets are the result of transactions or events that have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lready occurred.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Assets embody probable future economic benefits.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The economic benefits of assets must accrue to a particular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tity.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0.  Current exit value in orderly liquidation is based on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An expected future transaction.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An actual past transaction.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A hypothetical present transaction.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A hypothetical past transaction.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1.  For a liability to exist,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There must be a past transaction or event.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The exact amount must be known.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The identity of the party to whom the liability is owed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ust be known.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There must be an obligation to pay cash in the future.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2.  The information shown below pertains to Robin Company, which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ses the accrual basis of accounting. The information should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e used in the next two questions.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Jan. 1, 1989  Purchased an inventory of radios for $4,000.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c. 31, 1989 Current cost to replace the inventory of radios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s $10,000. Amount of cash that could be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ceived in an orderly liquidation of the radios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s $15,000.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c. 31, 1990 Sold the inventory of radios for $21,000 on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count.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Jan. 30, 1991 Collected the $21,000 from customers.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How much income did Robin Company earn in 1989, 1990, and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991, respectively, under the historical cost basis of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counting?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$0; $0; $17,000.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$0; $17,000; $0.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$6,000; $6,000; $5,000.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$6,000; $11,000; $0.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age    3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3.  How much income did Robin Company earn in 1989, 1990, and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991, respectively, under the current exit value basis of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counting?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$11,000; $6,000; $0.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$0; $17,000; $0.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$6,000; $11,000; $0.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$11,000; $0; $6,000.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4.  If a company has $2,000 of prepaid insurance at the beginning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f a period, has $3,000 of prepaid insurance at the end of the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eriod, and pays $20,000 of insurance premiums during the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eriod, how much is insurance expense for the period under the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crual basis of accounting?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$25,000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$21,000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$20,000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$19,000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5.  If a company has $4,000 of supplies at the beginning of a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eriod, $2,000 of supplies at the end of the period, and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$11,000 of supplies expense for the period under the accrual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asis of accounting, how much cash was paid for supplies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uring the period?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$9,000.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$11,000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$13,000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$15,000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6.  Which one of the following items should be reported in a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tatement of retained earnings for 1989?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An earthquake loss that occurred during 1989.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A change made in 1989, in the estimated useful lives of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lant assets acquired in 1985.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A write-off in 1989 of an account receivable that resulted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rom a credit sale made during 1988.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A revenue that was earned during 1988 but was incorrectly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mitted from the 1988 income statement.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7.  Prior period adjustments are reported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In a special section of the income statement.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Whenever a company makes a change in an accounting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stimate.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Immediately after "Dividends declared."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In a statement of stockholders' equity.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8.  Treasury stock should be reported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As a current asset only if it will be sold within the next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year or operating cycle, whichever is longer.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As a current asset only if it will be sold within the next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year or operating cycle, whichever is shorter.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In the investments and funds section of the balance sheet.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As a deduction in the stockholders' equity section of the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alance sheet.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age    4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9.  In relation to a set of 1989 basic financial statements, a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ubsequent event is one that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Occurs before the 1989 financial statements are issued.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Involves uncertainty as to possible gain or loss that will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ltimately be resolved in 1990 or later.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Occurs after the 1989 financial statements are issued.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Requires an appropriate adjusting entry to be made as of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he end of 1989.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0.  Six of the eleven steps in the accounting cycle are listed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elow. The listing is not in the correct sequence, however.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(1) Prepare financial statements. (2) Post to ledger accounts.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(3) Prepare reversing entries. (4) Prepare adjusting entries.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(5) Prepare closing entries. (6) Record transactions in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journals. The correct sequence is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2, 6, 4, 1, 5, 3.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6, 2, 1, 4, 5, 3.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6, 2, 4, 1, 3, 5.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6, 2, 4, 1, 5, 3.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1.  Which one of the following accounts should be closed at the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d of every accounting period?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Paid-in Capital in Excess of Par Value.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Discount on Bonds Payable.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Subscriptions Revenue.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Unearned Laundry Revenue.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2.  Premium on Bonds Payable is an example of a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Nominal, adjunct account.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Real, adjunct account.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Nominal, contra account.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Real, contra account.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3.  Which one of the following items is an adjunct account that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hould not be closed at the end of every accounting period?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Allowance for Doubtful Accounts.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Transportation-in.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Discount on Bonds Payable.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Premium on Preferred Stock.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4.  An unadjusted trial balance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Provides information that is helpful when making adjusting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ntries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Proves that no errors have been made in the accounting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cords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Usually contains the account balances that should appear in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he financial statements.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Is a summary taken directly from the general journal.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age    5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5.  The basic financial statements are listed below.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(1) Balance sheet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(2) Statement of retained earnings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(3) Income statement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(4) Statement of cash flows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n which of the following sequences does the accountant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rdinarily prepare the statements?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3, 1, 2, 4.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2, 1, 3, 4.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3, 2, 1, 4.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3, 2, 4, 1.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6.  The post-closing trial balance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Provides a convenient listing of account balances that can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e used to prepare the financial statements.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Does not include nominal accounts.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Is identical to the balance sheet.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Proves that accounts have been closed properly.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7.  Which one of the following adjusting entries should definitely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not be reversed?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Rent Receivable                               100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nt Revenue                                        100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Insurance Expense                             100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paid Insurance                                   100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Advertising Revenue                           100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nearned Advertising Revenue                        100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Wages Expense                                 100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Wages Payable                                       100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8.  Which one of the following adjusting entries may be reversed?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Unearned Rent Revenue                         100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nt Revenue                                        100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Depreciation Expense                          100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cumulated Depreciation                            100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Prepaid Rent                                  100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nt Expense                                        100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Bad Debts Expense                             100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llowance for Doubtful Accounts                     100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9.  Which of the following is not true of a subsidiary ledger?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. The purpose of a subsidiary ledger is to store the details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f certain general ledger accounts.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The sum of the individual balances in a subsidiary ledger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hould equal the balance in the general ledger control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count.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. Journal entries posted to a subsidiary ledger need not be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osted to the general ledger.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One benefit of a subsidiary ledger is that the number of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general ledger accounts necessary is reduced.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I.  Adjusting entrie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he following transactions pertain to the 1989 accounting period of Bailwick Company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. 1  Received $3,000 of rent for one year paid in advance by tenant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.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June 1  Paid $1,000 to a television station for commercials that will                                                                                                                                                                                                   be run evenly over two years, beginning on July 1, 1989.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ug. 1  Paid $1,920 for a four-year fire insurance policy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.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ec. 1  Received $1,680 from customers representing subscriptions paid                                                                                                                                                                                                  in advance for two years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nstructions: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l.  Journalize the adjusting entries required on December 31, 1989, assuming that the company enters the amounts that are received or paid in advance in real accounts.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.  Journalize the adjusting entries required on December 31, 1989, assuming that the company enters the amounts that are received or paid in advance in nominal accounts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ge 7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II. Statement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he following account balances were taken from the records of Brooks Company on December 31, 1989.  Each account has a normal balance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Merchandise Inventory, Jan.l, 1989................... $12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Sales Discounts......................................   5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ransportation-in....................................  10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urchases............................................  56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Sales Allowances.....................................   2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urchase Discounts...................................   1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ales Returns........................................   9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urchase Returns.....................................   3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sportation-out...................................   6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ales................................................ l00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urchase Returns and Allowances......................   4,000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 physical count showed that merchandise inventory costing $18,000 was on hand on December 31, 1989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nstructions: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.  Prepare, in good form, the cost of goods sold section of the income                                                                                                                                                                                             statement. (note: you will be graded on form as well as math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.  Calculate gross profit for 1989.(in good form)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sectPr>
          <w:type w:val="nextPage"/>
          <w:pgSz w:w="12240" w:h="15840"/>
          <w:pgMar w:left="1008" w:right="1008" w:gutter="0" w:header="0" w:top="0" w:footer="0" w:bottom="1440"/>
          <w:pgNumType w:fmt="decimal"/>
          <w:formProt w:val="false"/>
          <w:textDirection w:val="lrTb"/>
        </w:sect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ge 8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V.  Reversing entrie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tate briefly the two rules pertaining to reversing entries, i.e. when are reversing entries requi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0-19T07:00:00Z</dcterms:created>
  <dc:creator>Chapman</dc:creator>
  <dc:description/>
  <dc:language>en-US</dc:language>
  <cp:lastModifiedBy>Accounting</cp:lastModifiedBy>
  <dcterms:modified xsi:type="dcterms:W3CDTF">1997-06-27T16:36:00Z</dcterms:modified>
  <cp:revision>3</cp:revision>
  <dc:subject/>
  <dc:title>Intermediate Exam I</dc:title>
</cp:coreProperties>
</file>