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t>Caitlin Issen</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Example Portfolio</w:t>
      </w:r>
    </w:p>
    <w:p>
      <w:pPr>
        <w:pStyle w:val="Normal"/>
        <w:jc w:val="center"/>
        <w:rPr>
          <w:rFonts w:ascii="Palatino Linotype" w:hAnsi="Palatino Linotype" w:cs="Palatino Linotype"/>
        </w:rPr>
      </w:pPr>
      <w:r>
        <w:rPr>
          <w:rFonts w:cs="Palatino Linotype" w:ascii="Palatino Linotype" w:hAnsi="Palatino Linotype"/>
        </w:rPr>
        <w:t>Industry: Diamonds</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ember firms: only one- DeBeers diamonds is behind all of the diamond production in Afric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mpetitive structure: a monopoly carte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ice elasticity of demand: regularly elastic demand curve shows that consumers have a typical willingness to pay certain prices for a diamond, however, since this industry is a monopoly, the prices will tend to be higher and fewer people will choose to buy diamonds.</w:t>
      </w:r>
    </w:p>
    <w:p>
      <w:pPr>
        <w:pStyle w:val="Normal"/>
        <w:rPr>
          <w:rFonts w:ascii="Palatino Linotype" w:hAnsi="Palatino Linotype" w:cs="Palatino Linotype"/>
        </w:rPr>
      </w:pPr>
      <w:r>
        <w:rPr>
          <w:rFonts w:cs="Palatino Linotype" w:ascii="Palatino Linotype" w:hAnsi="Palatino Linotype"/>
        </w:rPr>
        <w:t>Price Elasticity of Supply: almost perfectly inelastic. The cartel will supply the same number of diamonds regardless of the price it is being sold at because they are allowed to determine the price as a monopoly. DeBeers is known for restricting supply on purpose in order to keep the value and relative scarcity of the diamond high, for this reason, the quantity supplied will remain relatively constant over the yea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total production curve reflects the fact that DeBeers is a monopoly. The total production of the single firm is equal to the total production of the industry as a whole—proving that DeBeers is the only firm that contributes to the production and sale of diamon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s an entrepreneur, I would really like to enter the diamonds industry due to their exorbitant profits and relatively low costs of production. However, since the diamond industry is a monopoly, it would be seemingly impossible to enter the industry as a competing firm. The barriers to entry are extremely hard to overcome such as an intricate infrastructure of suppliers, resources, and human capital (diamond cutters, miners, etc.) as well as personal threats from the company itself. DeBeers has been known to scare off anyone who attempts to break into the diamond industry, or just pay them off. Regardless, any new company would immediately tank because of DeBeers advantage of economies of scale—they own every piece of land in Africa known to produce diamonds. </w:t>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55:00Z</dcterms:created>
  <dc:creator>Caitlin Issen</dc:creator>
  <dc:description/>
  <cp:keywords/>
  <dc:language>en-US</dc:language>
  <cp:lastModifiedBy>Caitlin Issen</cp:lastModifiedBy>
  <cp:lastPrinted>2007-04-24T23:09:00Z</cp:lastPrinted>
  <dcterms:modified xsi:type="dcterms:W3CDTF">2007-04-25T04:10:00Z</dcterms:modified>
  <cp:revision>1</cp:revision>
  <dc:subject/>
  <dc:title>Caitlin Issen</dc:title>
</cp:coreProperties>
</file>