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36"/>
          <w:szCs w:val="36"/>
        </w:rPr>
      </w:pPr>
      <w:r>
        <w:rPr>
          <w:rFonts w:cs="Palatino Linotype" w:ascii="Palatino Linotype" w:hAnsi="Palatino Linotype"/>
          <w:sz w:val="36"/>
          <w:szCs w:val="36"/>
        </w:rPr>
        <w:t>Economics Industry Portfolio Project Rubric</w:t>
      </w:r>
    </w:p>
    <w:p>
      <w:pPr>
        <w:pStyle w:val="Normal"/>
        <w:jc w:val="center"/>
        <w:rPr>
          <w:rFonts w:ascii="Palatino Linotype" w:hAnsi="Palatino Linotype" w:cs="Palatino Linotype"/>
        </w:rPr>
      </w:pPr>
      <w:r>
        <w:rPr>
          <w:rFonts w:cs="Palatino Linotype" w:ascii="Palatino Linotype" w:hAnsi="Palatino Linotype"/>
        </w:rPr>
        <w:t>Student’s Name:________________________________ Industry Chosen:________________________________</w:t>
      </w:r>
    </w:p>
    <w:tbl>
      <w:tblPr>
        <w:tblW w:w="14587" w:type="dxa"/>
        <w:jc w:val="center"/>
        <w:tblInd w:w="0" w:type="dxa"/>
        <w:tblLayout w:type="fixed"/>
        <w:tblCellMar>
          <w:top w:w="0" w:type="dxa"/>
          <w:left w:w="108" w:type="dxa"/>
          <w:bottom w:w="0" w:type="dxa"/>
          <w:right w:w="108" w:type="dxa"/>
        </w:tblCellMar>
      </w:tblPr>
      <w:tblGrid>
        <w:gridCol w:w="1561"/>
        <w:gridCol w:w="1787"/>
        <w:gridCol w:w="3060"/>
        <w:gridCol w:w="3240"/>
        <w:gridCol w:w="3960"/>
        <w:gridCol w:w="979"/>
      </w:tblGrid>
      <w:tr>
        <w:trPr>
          <w:trHeight w:val="46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Project Area</w:t>
            </w:r>
          </w:p>
        </w:tc>
        <w:tc>
          <w:tcPr>
            <w:tcW w:w="12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riter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Points </w:t>
            </w:r>
          </w:p>
        </w:tc>
      </w:tr>
      <w:tr>
        <w:trPr>
          <w:trHeight w:val="46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0-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5-2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46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b/>
                <w:bCs/>
                <w:sz w:val="20"/>
                <w:szCs w:val="20"/>
              </w:rPr>
              <w:t>Overall research done on your specific industry.</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It appears that little research was done or that information gathered was irreleva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Some of the project requirements were researched, 2 or fewer of the number of firms, competitive structure, price fluctuations, or supply and demand quantities were present. Not complete, but there are traces of researc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Almost fully developed research was done on the student's industry. Only one of the required research topics was missing, or all were present but were not fully explaine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Every requirement for research was met. The student shows an ability to research relevant information and follow the guidelines given. The student may have taken the project one step further and researched aspects of their industry that were not mentioned specifically in the project descriptio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46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b/>
                <w:bCs/>
                <w:sz w:val="20"/>
                <w:szCs w:val="20"/>
              </w:rPr>
              <w:t>Supply and Demand Graphs</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No graphs were pres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The graphs were drawn without respect to the student's data. The typical shape of the supply and demand curves was present without using the industry’s price and quantity valu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The supply and demand curves reflect the data collected by the student, however, the student failed to comment on the elasticity of supply and demand for their particular industr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The supply and demand curves are complete and reflect the student's data. The shape of the curves also reflects the elasticity of the industry's supply and demand, and the student has explained the relevance of the graphs' shap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46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b/>
                <w:bCs/>
                <w:sz w:val="20"/>
                <w:szCs w:val="20"/>
              </w:rPr>
              <w:t>Long Run Production Curve</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Palatino Linotype" w:hAnsi="Palatino Linotype" w:cs="Palatino Linotype"/>
                <w:sz w:val="16"/>
                <w:szCs w:val="16"/>
              </w:rPr>
            </w:pPr>
            <w:r>
              <w:rPr>
                <w:rFonts w:cs="Palatino Linotype" w:ascii="Palatino Linotype" w:hAnsi="Palatino Linotype"/>
                <w:sz w:val="16"/>
                <w:szCs w:val="16"/>
              </w:rPr>
              <w:t>No long run production curve is pres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The long run production curve matches the typical shape studied in class, but does not reflect the data the student collect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The long run production curve reflects the data collected, but the student fails to explain the curve's significance and does not illustrate the amount of production each individual firm contributes to the industry as a who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The long run production curve is complete and reflects the data collected on the industry. The student also explains why the curve is shaped the way that it is and separates the total production into how much each firm contributes individually.</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46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b/>
                <w:bCs/>
                <w:sz w:val="20"/>
                <w:szCs w:val="20"/>
              </w:rPr>
              <w:t>Is the industry perfectly competitive, a monopoly, or a combo of the two?</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Little or no attention is given to the overall competitive structure of the industr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Perhaps a single sentence is present that states why kind of competitive structure the industry represents, but there is no explanation behind the statem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The student explains what competitive structure exists in the industry, but does not elaborate on the reasons why it falls under this category. (Ex: student may state that this industry is a monopoly because it has barriers to entry, but does not mention what those barriers ar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Not only does the student explain the competitive structure of his/her industry, but he/she also goes into detail about how they arrived at such a conclusion. Based on research and previous knowledge, the student tells what specific traits of the industry led them to believe that it operates as a perfectly competitive or monopolistic industry. (Ex: the deep sea drilling oil business may be an oligopoly because of economies of scale-only a few companies have the funds and resources to drill in the deep gulf water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46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b/>
                <w:bCs/>
                <w:sz w:val="20"/>
                <w:szCs w:val="20"/>
              </w:rPr>
              <w:t>Entrepreneur's decisio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The student does not express the decision he/she would make if they were an entrepreneur wishing to entry their industr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A brief statement such as "if I were an entrepreneur, I would enter this industry" is present, but there is no explanation as to why the student made this decis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The student roughly explains how they made a decision to either enter or leave the industry, but does not discuss all of the aspects required to make such a decis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The student explains fully how they arrived at their entrepreneurial decision. Explains how the industry's barriers to entry, economies of scale, typical firm profits and costs, and competitive structure all came into play when making their decisio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48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Total Points Earned (out of 1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bl>
    <w:p>
      <w:pPr>
        <w:pStyle w:val="Normal"/>
        <w:jc w:val="center"/>
        <w:rPr>
          <w:rFonts w:ascii="Palatino Linotype" w:hAnsi="Palatino Linotype" w:cs="Palatino Linotype"/>
          <w:sz w:val="36"/>
          <w:szCs w:val="36"/>
        </w:rPr>
      </w:pPr>
      <w:r>
        <w:rPr>
          <w:rFonts w:cs="Palatino Linotype" w:ascii="Palatino Linotype" w:hAnsi="Palatino Linotype"/>
          <w:sz w:val="36"/>
          <w:szCs w:val="36"/>
        </w:rPr>
      </w:r>
    </w:p>
    <w:sectPr>
      <w:type w:val="nextPage"/>
      <w:pgSz w:orient="landscape" w:w="15840" w:h="12240"/>
      <w:pgMar w:left="1440" w:right="1440" w:gutter="0" w:header="0" w:top="3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57:00Z</dcterms:created>
  <dc:creator>Caitlin Issen</dc:creator>
  <dc:description/>
  <cp:keywords/>
  <dc:language>en-US</dc:language>
  <cp:lastModifiedBy>Caitlin Issen</cp:lastModifiedBy>
  <dcterms:modified xsi:type="dcterms:W3CDTF">2007-04-24T19:57:00Z</dcterms:modified>
  <cp:revision>2</cp:revision>
  <dc:subject/>
  <dc:title>Economics Industry Portfolio Project Rubric</dc:title>
</cp:coreProperties>
</file>