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5640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ne Magritte Rubric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0" t="-38" r="-4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/>
                          <w:t>Name: ______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cher: </w:t>
                        </w:r>
                        <w:r>
                          <w:rPr>
                            <w:u w:val="single"/>
                          </w:rPr>
                          <w:t>Shelby Lender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: _______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itle of work: </w:t>
                        </w:r>
                        <w:r>
                          <w:rPr>
                            <w:u w:val="single"/>
                          </w:rPr>
                          <w:t>Mysteries of Rene Magrit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7096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0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2041"/>
                          <w:gridCol w:w="1750"/>
                          <w:gridCol w:w="1652"/>
                          <w:gridCol w:w="1653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-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-10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-15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6-2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Quiz 1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ncomplete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lete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Sketches of Principles &amp; Elements of Design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-3 sketches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-6 sketches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-9 sketches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-12 sketches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Quiz 2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ncomplete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lete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Painting utilizing Principles &amp; Elements of Design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No usage of principles &amp; elements of design. Poor quality. Does not relate in some way to Magritte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Few principles &amp; elements of design. Fair quality. Very little relation to Magritte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ome usage of principles &amp; design. Good quality. Some relation to Magritte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Noticeable usages of principles &amp; elements of design. High quality. Relates to Magritte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ystery Solving Paper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ncomplete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Half complete. Missing either Magritte section or student section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lete but too short or missing key concepts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mplete in depth paper. Meets all requirement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0:00Z</dcterms:created>
  <dc:creator>Shelby Lenderman</dc:creator>
  <dc:description/>
  <cp:keywords/>
  <dc:language>en-US</dc:language>
  <cp:lastModifiedBy>Shelby Lenderman</cp:lastModifiedBy>
  <dcterms:modified xsi:type="dcterms:W3CDTF">2007-04-25T07:00:00Z</dcterms:modified>
  <cp:revision>2</cp:revision>
  <dc:subject/>
  <dc:title>Rene Magritte Rubric</dc:title>
</cp:coreProperties>
</file>