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r. Wallender’s World Geography Final Projec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nal Produ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irections: Using examples and research you have pulled from other components of your project write a two page response to one of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has is geography, history, current events, and development goals for your country interrelated? 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  <w:t>After doing all of my research and examining the country I don’t think there is any correlation because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49:00Z</dcterms:created>
  <dc:creator>Trinity University</dc:creator>
  <dc:description/>
  <cp:keywords/>
  <dc:language>en-US</dc:language>
  <cp:lastModifiedBy>Trinity University</cp:lastModifiedBy>
  <dcterms:modified xsi:type="dcterms:W3CDTF">2006-04-26T16:49:00Z</dcterms:modified>
  <cp:revision>2</cp:revision>
  <dc:subject/>
  <dc:title>Mr</dc:title>
</cp:coreProperties>
</file>